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Магазина «</w:t>
      </w:r>
      <w:r>
        <w:rPr>
          <w:lang w:val="en-US"/>
        </w:rPr>
        <w:t>H2OSport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И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</w:t>
      </w:r>
      <w:r>
        <w:rPr/>
        <w:t>Проживающий (ая) по адресу 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</w:t>
        <w:tab/>
        <w:t>Паспортные данные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Выдан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онт.тел._______________________________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«____»_________________2017  г.мной был приобретен товар :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ртикул________________________________________________________ стоимостью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__________________________________________________________            </w:t>
      </w:r>
    </w:p>
    <w:p>
      <w:pPr>
        <w:pStyle w:val="Normal"/>
        <w:rPr/>
      </w:pPr>
      <w:r>
        <w:rPr/>
        <w:t>Прошу (необходимое отмети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менять товар, который не подошел по фасону, расцветке, размеру или комплектации   на аналогичный това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ить товар ненадлежащего качества на товар аналогичной марки (модели ,артикул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врат денеж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прочее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С информацией, предоставляемой Магазином для Покупателя, «Последствия продажи товара ненадлежащего качества или товара, который не подошел по фасону, расцветке, размеру или комплектации» ознакомле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Дата ___________________2017</w:t>
        <w:tab/>
        <w:t>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2:00Z</dcterms:created>
  <dc:creator>x</dc:creator>
  <dc:description/>
  <cp:keywords/>
  <dc:language>en-US</dc:language>
  <cp:lastModifiedBy>Пользователь Windows</cp:lastModifiedBy>
  <cp:lastPrinted>2017-01-20T11:04:00Z</cp:lastPrinted>
  <dcterms:modified xsi:type="dcterms:W3CDTF">2018-04-24T06:55:00Z</dcterms:modified>
  <cp:revision>14</cp:revision>
  <dc:subject/>
  <dc:title>                                                                                      Администрации Магазина «PROMOD»</dc:title>
</cp:coreProperties>
</file>